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15Ct00" w:hAnsi="TT15Ct00" w:cs="TT15Ct00"/>
          <w:b/>
          <w:b/>
          <w:i/>
          <w:i/>
          <w:color w:val="4F82BE"/>
          <w:sz w:val="40"/>
          <w:szCs w:val="40"/>
        </w:rPr>
      </w:pPr>
      <w:r>
        <w:rPr>
          <w:rFonts w:cs="TT15Ct00" w:ascii="TT15Ct00" w:hAnsi="TT15Ct00"/>
          <w:b/>
          <w:i/>
          <w:color w:val="4F82BE"/>
          <w:sz w:val="40"/>
          <w:szCs w:val="40"/>
        </w:rPr>
        <w:t>PROPOZICE SÉRIE TURNAJŮ JEDNOTLIVCŮ „BYSTŘICE KUŽELKY TOUR 2018/19“</w:t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color w:val="FFFFFF"/>
        </w:rPr>
      </w:pPr>
      <w:r>
        <w:rPr>
          <w:rFonts w:cs="TT15Et00" w:ascii="TT15Et00" w:hAnsi="TT15Et00"/>
          <w:color w:val="FFFFFF"/>
        </w:rPr>
        <w:t>VVVV111111111111111. VY</w:t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color w:val="FFFFFF"/>
        </w:rPr>
      </w:pPr>
      <w:r>
        <w:rPr>
          <w:rFonts w:cs="TT15Et00" w:ascii="TT15Et00" w:hAnsi="TT15Et00"/>
          <w:color w:val="FFFFFF"/>
        </w:rPr>
        <w:t>PISOVATEL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T188t00" w:hAnsi="TT188t00" w:cs="TT188t00"/>
          <w:b/>
          <w:b/>
          <w:color w:val="000000"/>
        </w:rPr>
      </w:pPr>
      <w:r>
        <w:rPr>
          <w:rFonts w:cs="TT188t00" w:ascii="TT188t00" w:hAnsi="TT188t00"/>
          <w:b/>
          <w:color w:val="000000"/>
        </w:rPr>
        <w:t>1. Vypisovatel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8t00" w:hAnsi="TT188t00" w:cs="TT188t00"/>
          <w:b/>
          <w:b/>
          <w:color w:val="000000"/>
          <w:sz w:val="24"/>
          <w:szCs w:val="24"/>
        </w:rPr>
      </w:pPr>
      <w:r>
        <w:rPr>
          <w:rFonts w:cs="TT188t00" w:ascii="TT188t00" w:hAnsi="TT188t00"/>
          <w:b/>
          <w:color w:val="000000"/>
          <w:sz w:val="24"/>
          <w:szCs w:val="24"/>
        </w:rPr>
        <w:t>Areál sportu a kultury s.r.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8t00" w:hAnsi="TT188t00" w:cs="TT188t00"/>
          <w:b/>
          <w:b/>
          <w:color w:val="000000"/>
          <w:sz w:val="24"/>
          <w:szCs w:val="24"/>
        </w:rPr>
      </w:pPr>
      <w:r>
        <w:rPr>
          <w:rFonts w:cs="TT188t00" w:ascii="TT188t00" w:hAnsi="TT188t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color w:val="FFFFFF"/>
        </w:rPr>
      </w:pPr>
      <w:r>
        <w:rPr>
          <w:rFonts w:cs="TT15Et00" w:ascii="TT15Et00" w:hAnsi="TT15Et00"/>
          <w:color w:val="FFFFFF"/>
        </w:rPr>
        <w:t>2. VEDOUCÍ SOUTĚŽ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T188t00" w:hAnsi="TT188t00" w:cs="TT188t00"/>
          <w:b/>
          <w:b/>
          <w:color w:val="000000"/>
        </w:rPr>
      </w:pPr>
      <w:r>
        <w:rPr>
          <w:rFonts w:cs="TT188t00" w:ascii="TT188t00" w:hAnsi="TT188t00"/>
          <w:b/>
          <w:color w:val="000000"/>
        </w:rPr>
        <w:t>2. Vedoucí soutěž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8t00" w:ascii="TT188t00" w:hAnsi="TT188t00"/>
          <w:b/>
          <w:color w:val="000000"/>
          <w:sz w:val="20"/>
          <w:szCs w:val="20"/>
        </w:rPr>
        <w:t xml:space="preserve">Martin Unzeitig tel.: 731 189 700, e-mail: </w:t>
      </w:r>
      <w:r>
        <w:rPr>
          <w:rFonts w:cs="TT188t00" w:ascii="TT188t00" w:hAnsi="TT188t00"/>
          <w:b/>
          <w:color w:val="0000FF"/>
          <w:sz w:val="20"/>
          <w:szCs w:val="20"/>
        </w:rPr>
        <w:t>info@arealsportu.cz</w:t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b/>
          <w:b/>
          <w:color w:val="FFFFFF"/>
          <w:sz w:val="20"/>
          <w:szCs w:val="20"/>
        </w:rPr>
      </w:pPr>
      <w:r>
        <w:rPr>
          <w:rFonts w:cs="TT15Et00" w:ascii="TT15Et00" w:hAnsi="TT15Et00"/>
          <w:b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color w:val="FFFFFF"/>
        </w:rPr>
      </w:pPr>
      <w:r>
        <w:rPr>
          <w:rFonts w:cs="TT15Et00" w:ascii="TT15Et00" w:hAnsi="TT15Et00"/>
          <w:color w:val="FFFFFF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T188t00" w:ascii="TT188t00" w:hAnsi="TT188t00"/>
          <w:b/>
          <w:color w:val="000000"/>
        </w:rPr>
        <w:t>3. Termíny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>Osm turnajů (jedenkrát za měsíc) v době 10/2018 – 4/2019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>První turnaj v neděli 14.10.2018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T188t00" w:ascii="TT188t00" w:hAnsi="TT188t00"/>
          <w:b/>
          <w:color w:val="000000"/>
        </w:rPr>
        <w:t>4. Časový rozpis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88t00" w:ascii="TT188t00" w:hAnsi="TT188t00"/>
          <w:b/>
          <w:color w:val="000000"/>
          <w:sz w:val="20"/>
          <w:szCs w:val="20"/>
        </w:rPr>
        <w:t>První runda</w:t>
        <w:tab/>
        <w:t>10,00-10,45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88t00" w:ascii="TT188t00" w:hAnsi="TT188t00"/>
          <w:b/>
          <w:color w:val="000000"/>
          <w:sz w:val="20"/>
          <w:szCs w:val="20"/>
        </w:rPr>
        <w:t>Druhá runda</w:t>
        <w:tab/>
        <w:t>10,45-11,30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88t00" w:ascii="TT188t00" w:hAnsi="TT188t00"/>
          <w:b/>
          <w:color w:val="000000"/>
          <w:sz w:val="20"/>
          <w:szCs w:val="20"/>
        </w:rPr>
        <w:t>Třetí runda</w:t>
        <w:tab/>
        <w:t>11,30-12,15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>Čtvrtá runda</w:t>
        <w:tab/>
        <w:t>12,15-13,00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88t00" w:ascii="TT188t00" w:hAnsi="TT188t00"/>
          <w:b/>
          <w:color w:val="000000"/>
          <w:sz w:val="20"/>
          <w:szCs w:val="20"/>
        </w:rPr>
        <w:t>Pátá runda</w:t>
        <w:tab/>
        <w:t>13,00-13,45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>Šestá runda</w:t>
        <w:tab/>
        <w:t>13,45-14,30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>Sedmá runda</w:t>
        <w:tab/>
        <w:t>14,30-15,15 h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>Osmá runda</w:t>
        <w:tab/>
        <w:t>15,15-16,00 hod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T188t00" w:ascii="TT188t00" w:hAnsi="TT188t00"/>
          <w:b/>
          <w:color w:val="000000"/>
        </w:rPr>
        <w:t>5. Účastnický poplatek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b/>
          <w:b/>
          <w:color w:val="FFFFFF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 xml:space="preserve">Poplatek: </w:t>
        <w:tab/>
        <w:t>100,- Kč se provádí v hotovosti na místě při prezentaci před začátkem turnaje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  <w:t xml:space="preserve">Restart: </w:t>
        <w:tab/>
        <w:t>80,- Kč se provádí v hotovosti před započatou hrou pouze při volném místu.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b/>
          <w:b/>
          <w:color w:val="000000"/>
          <w:sz w:val="20"/>
          <w:szCs w:val="20"/>
        </w:rPr>
      </w:pPr>
      <w:r>
        <w:rPr>
          <w:rFonts w:cs="TT188t00" w:ascii="TT188t00" w:hAnsi="TT188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</w:rPr>
      </w:pPr>
      <w:r>
        <w:rPr>
          <w:rFonts w:cs="TT188t00" w:ascii="TT188t00" w:hAnsi="TT18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Ct00" w:hAnsi="TT15Ct00" w:cs="TT15Ct00"/>
          <w:b/>
          <w:b/>
          <w:color w:val="000000"/>
          <w:sz w:val="24"/>
          <w:szCs w:val="24"/>
        </w:rPr>
      </w:pPr>
      <w:r>
        <w:rPr>
          <w:rFonts w:cs="TT15Ct00" w:ascii="TT15Ct00" w:hAnsi="TT15Ct00"/>
          <w:b/>
          <w:color w:val="000000"/>
          <w:sz w:val="24"/>
          <w:szCs w:val="24"/>
        </w:rPr>
        <w:t>TECHNICKÁ USTANOVENÍ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4"/>
          <w:szCs w:val="24"/>
        </w:rPr>
      </w:pPr>
      <w:r>
        <w:rPr>
          <w:rFonts w:cs="TT15Ct00" w:ascii="TT15Ct00" w:hAnsi="TT15Ct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color w:val="000000"/>
          <w:sz w:val="20"/>
          <w:szCs w:val="20"/>
        </w:rPr>
        <w:tab/>
        <w:tab/>
        <w:tab/>
        <w:tab/>
        <w:tab/>
      </w:r>
      <w:r>
        <w:rPr>
          <w:rFonts w:cs="TT15Ct00" w:ascii="TT15Ct00" w:hAnsi="TT15Ct00"/>
          <w:b/>
          <w:color w:val="000000"/>
        </w:rPr>
        <w:t>6. Předpis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Hraje se dle platných předpisů a pravidel ČKA. Maximálně 16 hráčů v turnaji.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T15Ct00" w:hAnsi="TT15Ct00" w:cs="TT15Ct00"/>
          <w:b/>
          <w:b/>
          <w:color w:val="000000"/>
        </w:rPr>
      </w:pPr>
      <w:r>
        <w:rPr>
          <w:rFonts w:cs="TT15Ct00" w:ascii="TT15Ct00" w:hAnsi="TT15Ct00"/>
          <w:b/>
          <w:color w:val="000000"/>
        </w:rPr>
        <w:t>7. Systém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 xml:space="preserve">Každý hráč 100 hodů sdružených s jednou výměnou dráhy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Rozehrávka max. 5 hodů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Celková doba hry je 45 minu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Pořadí hráčů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vyšší celkový nához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vyšší celkový nához dorážko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vyšší nához dorážkou na druhé dráz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3 hody do plných po jednom hodu až do rozhodnu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TT15Ct00" w:ascii="TT15Ct00" w:hAnsi="TT15Ct00"/>
          <w:b/>
          <w:color w:val="000000"/>
        </w:rPr>
        <w:t>8. Přihlášky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 xml:space="preserve">Sportovní hala </w:t>
        <w:tab/>
        <w:t>tel. 566 551 0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Martin Unzeitig</w:t>
        <w:tab/>
        <w:t>tel. 731 189 700</w:t>
        <w:tab/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b/>
          <w:b/>
          <w:color w:val="FFFFFF"/>
          <w:sz w:val="20"/>
          <w:szCs w:val="20"/>
        </w:rPr>
      </w:pPr>
      <w:r>
        <w:rPr>
          <w:rFonts w:cs="TT15Et00" w:ascii="TT15Et00" w:hAnsi="TT15Et00"/>
          <w:b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color w:val="FFFFFF"/>
        </w:rPr>
      </w:pPr>
      <w:r>
        <w:rPr>
          <w:rFonts w:cs="TT15Et00" w:ascii="TT15Et00" w:hAnsi="TT15Et00"/>
          <w:color w:val="FFFFFF"/>
        </w:rPr>
        <w:t>. PŘE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TT15Ct00" w:ascii="TT15Ct00" w:hAnsi="TT15Ct00"/>
          <w:b/>
          <w:color w:val="000000"/>
        </w:rPr>
        <w:t>9. Ocenění jednotlivých turnajů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1. místo</w:t>
        <w:tab/>
        <w:t>pohár + věcná cena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2. místo</w:t>
        <w:tab/>
        <w:t>pohár + věcná cena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3. místo</w:t>
        <w:tab/>
        <w:t>pohár + věcná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4. místo</w:t>
        <w:tab/>
        <w:t>věcná cena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 xml:space="preserve">Vyhlášení a ocenění jednotlivých turnajů proběhne vždy následující turnaj, mimo posledního, osmého turnaje, kdy proběhne i vyhlášení celé turnajové série.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TT15Ct00" w:ascii="TT15Ct00" w:hAnsi="TT15Ct00"/>
          <w:b/>
          <w:color w:val="000000"/>
        </w:rPr>
        <w:t>10. Ocenění turnajové série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 xml:space="preserve">Za každý turnaj si hráč zapíše do bodovacího žebříčku počet bodů za dosažené pořadí bez rozdílu kategorie. Do hodnocení se započítává 6 nejlépe bodovaných turnajů série Bystřice „Kuželky Tour 2017/18“. 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. místo</w:t>
        <w:tab/>
        <w:t>poukaz do sportovní haly na částku 2.000,-Kč + poh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2. místo</w:t>
        <w:tab/>
        <w:t xml:space="preserve">poukaz do sportovní haly na částku 1.500,-Kč + pohá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3. místo</w:t>
        <w:tab/>
        <w:t xml:space="preserve">poukaz do sportovní haly na částku 1.000,-Kč + pohár 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4. místo</w:t>
        <w:tab/>
        <w:t>věcná cena + poh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5. – 6. místo</w:t>
        <w:tab/>
        <w:t>věcná cena + medaile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TT15Ct00" w:ascii="TT15Ct00" w:hAnsi="TT15Ct00"/>
          <w:b/>
          <w:color w:val="000000"/>
        </w:rPr>
        <w:t>11. Bodování turnajů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b/>
          <w:b/>
          <w:color w:val="000000"/>
        </w:rPr>
      </w:pPr>
      <w:r>
        <w:rPr>
          <w:rFonts w:cs="TT15Ct00" w:ascii="TT15Ct00" w:hAnsi="TT15Ct00"/>
          <w:b/>
          <w:color w:val="00000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16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5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4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3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2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1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" w:ascii="TT15Ct00" w:hAnsi="TT15Ct00"/>
          <w:b/>
          <w:color w:val="000000"/>
          <w:sz w:val="20"/>
          <w:szCs w:val="20"/>
        </w:rPr>
        <w:t>10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9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8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7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6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5 bod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4 bod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3 bod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2 bod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T15Ct00" w:hAnsi="TT15Ct00" w:cs="TT15Ct00"/>
          <w:b/>
          <w:b/>
          <w:color w:val="000000"/>
          <w:sz w:val="20"/>
          <w:szCs w:val="20"/>
        </w:rPr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 </w:t>
      </w:r>
      <w:r>
        <w:rPr>
          <w:rFonts w:cs="TT15Ct00" w:ascii="TT15Ct00" w:hAnsi="TT15Ct00"/>
          <w:b/>
          <w:color w:val="000000"/>
          <w:sz w:val="20"/>
          <w:szCs w:val="20"/>
        </w:rPr>
        <w:t>1 bod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T15Ct00" w:hAnsi="TT15Ct00" w:eastAsia="TT15Ct00" w:cs="TT15Ct00"/>
          <w:b/>
          <w:b/>
          <w:color w:val="000000"/>
          <w:sz w:val="20"/>
          <w:szCs w:val="20"/>
        </w:rPr>
      </w:pPr>
      <w:r>
        <w:rPr>
          <w:rFonts w:eastAsia="TT15Ct00" w:cs="TT15Ct00" w:ascii="TT15Ct00" w:hAnsi="TT15Ct00"/>
          <w:b/>
          <w:color w:val="000000"/>
          <w:sz w:val="20"/>
          <w:szCs w:val="20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T15Ct00" w:hAnsi="TT15Ct00" w:cs="TT15Ct00"/>
          <w:color w:val="000000"/>
          <w:sz w:val="20"/>
          <w:szCs w:val="20"/>
        </w:rPr>
      </w:pPr>
      <w:r>
        <w:rPr>
          <w:rFonts w:cs="TT15Ct00" w:ascii="TT15Ct00" w:hAnsi="TT15Ct00"/>
          <w:b/>
          <w:color w:val="000000"/>
          <w:sz w:val="20"/>
          <w:szCs w:val="20"/>
        </w:rPr>
        <w:t>Vítěz získává max. počet bodů, každý další o jeden bod méně</w:t>
      </w:r>
    </w:p>
    <w:p>
      <w:pPr>
        <w:pStyle w:val="Normal"/>
        <w:autoSpaceDE w:val="false"/>
        <w:spacing w:lineRule="auto" w:line="240" w:before="0" w:after="0"/>
        <w:rPr>
          <w:rFonts w:ascii="TT15Ct00" w:hAnsi="TT15Ct00" w:cs="TT15Ct00"/>
          <w:color w:val="000000"/>
          <w:sz w:val="20"/>
          <w:szCs w:val="20"/>
        </w:rPr>
      </w:pPr>
      <w:r>
        <w:rPr>
          <w:rFonts w:cs="TT15Ct00" w:ascii="TT15Ct00" w:hAnsi="TT15C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5Et00" w:hAnsi="TT15Et00" w:cs="TT15Et00"/>
          <w:color w:val="FFFFFF"/>
        </w:rPr>
      </w:pPr>
      <w:r>
        <w:rPr>
          <w:rFonts w:cs="TT15Et00" w:ascii="TT15Et00" w:hAnsi="TT15Et00"/>
          <w:color w:val="FFFFFF"/>
        </w:rPr>
        <w:t>11. OCENĚNÍ JEDNOTLIVÝCH TURN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5Ct00">
    <w:charset w:val="ee"/>
    <w:family w:val="auto"/>
    <w:pitch w:val="default"/>
  </w:font>
  <w:font w:name="TT15Et00">
    <w:charset w:val="ee"/>
    <w:family w:val="auto"/>
    <w:pitch w:val="default"/>
  </w:font>
  <w:font w:name="TT18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0:00Z</dcterms:created>
  <dc:creator>HP</dc:creator>
  <dc:description/>
  <dc:language>en-US</dc:language>
  <cp:lastModifiedBy>ProBook</cp:lastModifiedBy>
  <cp:lastPrinted>2017-09-07T13:59:00Z</cp:lastPrinted>
  <dcterms:modified xsi:type="dcterms:W3CDTF">2018-10-04T13:50:00Z</dcterms:modified>
  <cp:revision>2</cp:revision>
  <dc:subject/>
  <dc:title/>
</cp:coreProperties>
</file>